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Сообщение о стоимости чистых активов Закрытого паевого инвестиционного</w:t>
      </w:r>
    </w:p>
    <w:p>
      <w:pPr>
        <w:pStyle w:val="Normal"/>
        <w:autoSpaceDE w:val="false"/>
        <w:jc w:val="center"/>
        <w:rPr/>
      </w:pPr>
      <w:r>
        <w:rPr>
          <w:b/>
        </w:rPr>
        <w:t>рентного фонда «ТрастЮнион-Рентный» и расчетной стоим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вестиционного па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/>
        <w:t xml:space="preserve">Стоимость чистых активов паевого инвестиционного фонда и расчетная стоимость инвестиционного пая, определенные на 30.12.2021г.: </w:t>
      </w:r>
    </w:p>
    <w:p>
      <w:pPr>
        <w:pStyle w:val="Normal"/>
        <w:autoSpaceDE w:val="false"/>
        <w:jc w:val="both"/>
        <w:rPr/>
      </w:pPr>
      <w:r>
        <w:rPr/>
        <w:t xml:space="preserve">Стоимость чистых активов: 173 447 363,89 руб. </w:t>
      </w:r>
    </w:p>
    <w:p>
      <w:pPr>
        <w:pStyle w:val="Normal"/>
        <w:rPr/>
      </w:pPr>
      <w:r>
        <w:rPr/>
        <w:t xml:space="preserve">Расчетная стоимость инвестиционного пая: 881,04 руб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тоимость чистых активов паевого инвестиционного фонда и расчетная стоимость инвестиционного пая на предыдущую дату, на которую они определялись (на 30.11.2021г.): Стоимость чистых активов: 173 332 376,07 руб.</w:t>
      </w:r>
    </w:p>
    <w:p>
      <w:pPr>
        <w:pStyle w:val="Normal"/>
        <w:autoSpaceDE w:val="false"/>
        <w:jc w:val="both"/>
        <w:rPr/>
      </w:pPr>
      <w:r>
        <w:rPr/>
        <w:t>Расчетная стоимость инвестиционного пая: 880,46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стоимости чистых активов паевого инвестиционного фонда и расчетной стоимости инвестиционного пая по сравнению со стоимостью чистых активов паевого инвестиционного фонда и расчетной стоимостью инвестиционного пая на предыдущую дату, на которую они определялись: </w:t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стоимости чистых активов: 0,07% </w:t>
      </w:r>
    </w:p>
    <w:p>
      <w:pPr>
        <w:pStyle w:val="Normal"/>
        <w:autoSpaceDE w:val="false"/>
        <w:jc w:val="both"/>
        <w:rPr/>
      </w:pPr>
      <w:r>
        <w:rPr/>
        <w:t xml:space="preserve">Процентное изменение расчетной стоимости инвестиционного пая: 0,07 %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звание паевого инвестиционного фонда, номер и дата регистрации правил доверительного управления паевым инвестиционным фондом, полное или сокращенное фирменное наименование управляющей компании этого фонда, номер лицензии управляющей компании этого фонда: </w:t>
      </w:r>
    </w:p>
    <w:p>
      <w:pPr>
        <w:pStyle w:val="Normal"/>
        <w:autoSpaceDE w:val="false"/>
        <w:jc w:val="both"/>
        <w:rPr/>
      </w:pPr>
      <w:r>
        <w:rPr/>
        <w:t>Закрытый паевой инвестиционный рентный фонд «ТрастЮнион-Рентный», правила</w:t>
      </w:r>
    </w:p>
    <w:p>
      <w:pPr>
        <w:pStyle w:val="Normal"/>
        <w:autoSpaceDE w:val="false"/>
        <w:jc w:val="both"/>
        <w:rPr/>
      </w:pPr>
      <w:r>
        <w:rPr/>
        <w:t xml:space="preserve">доверительного управления № 1785-94169053 зарегистрированы ФСФР России 13.05.2010г. Общество с ограниченной ответственностью «ТрастЮнион Эссет Менеджмент»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 00915, предоставлена ФСФР России 09.11.2012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ведения о месте (с указанием адреса помещения, адреса сайта управляющей компании паевого инвестиционного фонда и номеров телефонов), в котором можно получить информацию, подлежащую раскрытию и предоставлению в соответствии с Федеральным законом от 29.11.2001 №156-ФЗ «Об инвестиционных фондах»: </w:t>
      </w:r>
    </w:p>
    <w:p>
      <w:pPr>
        <w:pStyle w:val="Normal"/>
        <w:autoSpaceDE w:val="false"/>
        <w:jc w:val="both"/>
        <w:rPr/>
      </w:pPr>
      <w:r>
        <w:rPr/>
        <w:t xml:space="preserve">125284, город Москва, шоссе Хорошёвское, дом 32А, ПОМ XIII КОМ 84-87, 93, 96-102. Телефон ООО «ТрастЮнион АйЭм»: (499) 701-99-19, сайт http://www.trustunionam.ru/, еmail: </w:t>
      </w:r>
      <w:hyperlink r:id="rId2">
        <w:r>
          <w:rPr>
            <w:rStyle w:val="InternetLink"/>
          </w:rPr>
          <w:t>info@trustunionam.ru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>Стоимость инвестиционных паев может увеличиваться и уменьшаться, результаты инвестирования в прошлом не определяют доходов в будущем, государство не гарантирует доходности инвестиций в инвестиционные фонды, перед приобретением инвестиционных паев необходимо внимательно ознакомиться с правилами доверительного управления паевым инвестиционным фондом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2E66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link1">
    <w:name w:val="blacklink1"/>
    <w:basedOn w:val="Normal"/>
    <w:qFormat/>
    <w:pPr>
      <w:spacing w:before="75" w:after="75"/>
    </w:pPr>
    <w:rPr>
      <w:color w:val="000000"/>
    </w:rPr>
  </w:style>
  <w:style w:type="paragraph" w:styleId="Fondheader1">
    <w:name w:val="fondheader1"/>
    <w:basedOn w:val="Normal"/>
    <w:qFormat/>
    <w:pPr>
      <w:spacing w:before="75" w:after="75"/>
      <w:jc w:val="center"/>
    </w:pPr>
    <w:rPr>
      <w:rFonts w:ascii="Arial" w:hAnsi="Arial" w:cs="Arial"/>
      <w:b/>
      <w:bCs/>
      <w:sz w:val="23"/>
      <w:szCs w:val="23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stuniona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5:00Z</dcterms:created>
  <dc:creator>mustafaev</dc:creator>
  <dc:description/>
  <dc:language>en-US</dc:language>
  <cp:lastModifiedBy>Denis</cp:lastModifiedBy>
  <cp:lastPrinted>2020-02-04T09:56:00Z</cp:lastPrinted>
  <dcterms:modified xsi:type="dcterms:W3CDTF">2022-01-10T17:30:00Z</dcterms:modified>
  <cp:revision>3</cp:revision>
  <dc:subject/>
  <dc:title>Сообщение о стоимости чистых активов и расчетной стоимости инвестиционного пая Открытого индексного паевого инвестиционного фонда «ТрастЮнион – Индекс ММВБ» по состоянию на 22</dc:title>
</cp:coreProperties>
</file>